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  <w:tab/>
            </w:r>
            <w:r>
              <w:rPr>
                <w:b/>
                <w:bCs/>
                <w:sz w:val="36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u w:val="single"/>
              </w:rPr>
              <w:t>г №         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Cs w:val="28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пункте 1.1. решения словосочетание «в сумме 542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896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 В пункте 1.2. решения словосочетание «в сумме 546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9008,6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пункте 13 решения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83,3 и на плановый период 2022-2023 годы в сумме по 1348,8 тыс. руб. ежегодно»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ть на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63,3 и на плановый период 2022-2023 годы в сумме по 1348,8 тыс. руб. ежегодно»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8"/>
                <w:szCs w:val="28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пк</cp:lastModifiedBy>
  <cp:lastPrinted>2018-12-05T11:14:00Z</cp:lastPrinted>
  <dcterms:modified xsi:type="dcterms:W3CDTF">2021-09-23T10:26:00Z</dcterms:modified>
  <cp:revision>49</cp:revision>
  <dc:subject/>
  <dc:title/>
</cp:coreProperties>
</file>